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 надання пільги на сплату</w:t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ржавного мита на 2021 рік</w:t>
      </w:r>
    </w:p>
    <w:p>
      <w:pPr>
        <w:pStyle w:val="Normal"/>
        <w:ind w:right="4500" w:hanging="0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відповідно до ст. 5 Декрету Кабінету Міністрів України «Про державне мито» від 21.01.1993 № 7-93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вільнити з 01.01.2021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вітлана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b/>
          <w:i w:val="false"/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i w:val="false"/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b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забезпечення, начальник відділу 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судової роботи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  <w:tab/>
        <w:tab/>
        <w:t>Тетяна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3:00Z</dcterms:created>
  <dc:creator>Дмитрий</dc:creator>
  <dc:description/>
  <cp:keywords/>
  <dc:language>en-US</dc:language>
  <cp:lastModifiedBy>Пользователь Windows</cp:lastModifiedBy>
  <cp:lastPrinted>2021-02-04T09:50:00Z</cp:lastPrinted>
  <dcterms:modified xsi:type="dcterms:W3CDTF">2021-02-04T08:03:00Z</dcterms:modified>
  <cp:revision>2</cp:revision>
  <dc:subject/>
  <dc:title/>
</cp:coreProperties>
</file>